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ge">
                  <wp:posOffset>2012950</wp:posOffset>
                </wp:positionV>
                <wp:extent cx="3362960" cy="367030"/>
                <wp:effectExtent l="6350" t="6350" r="6985" b="698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上提交申请（特殊类别人员线下提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99.5pt;margin-top:158.5pt;width:264.75pt;height:28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线上提交申请（特殊类别人员线下提交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ge">
                  <wp:posOffset>2624455</wp:posOffset>
                </wp:positionV>
                <wp:extent cx="3239770" cy="374650"/>
                <wp:effectExtent l="6350" t="6350" r="6985" b="6985"/>
                <wp:wrapNone/>
                <wp:docPr id="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内审批（一般5个工作日左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3" fillcolor="white" stroked="t" o:allowincell="f" style="position:absolute;margin-left:107.3pt;margin-top:206.65pt;width:255.05pt;height:29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内审批（一般5个工作日左右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ge">
                  <wp:posOffset>3265805</wp:posOffset>
                </wp:positionV>
                <wp:extent cx="4264660" cy="374650"/>
                <wp:effectExtent l="6985" t="6350" r="6985" b="6985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预算（具体办理时长详询计财处或科技开发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73.95pt;margin-top:257.15pt;width:335.75pt;height:29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预算（具体办理时长详询计财处或科技开发部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因公临时出国（境）流程提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出访前</w: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276860</wp:posOffset>
                </wp:positionV>
                <wp:extent cx="1270" cy="241935"/>
                <wp:effectExtent l="56515" t="5080" r="57150" b="0"/>
                <wp:wrapNone/>
                <wp:docPr id="4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0" stroked="t" o:allowincell="f" style="position:absolute;margin-left:227pt;margin-top:21.8pt;width:0.1pt;height:19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01600</wp:posOffset>
                </wp:positionV>
                <wp:extent cx="1270" cy="266700"/>
                <wp:effectExtent l="56515" t="5080" r="57150" b="0"/>
                <wp:wrapNone/>
                <wp:docPr id="5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227pt;margin-top:8pt;width:0.1pt;height:2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ge">
                  <wp:posOffset>3639820</wp:posOffset>
                </wp:positionV>
                <wp:extent cx="5628005" cy="3559810"/>
                <wp:effectExtent l="6985" t="5080" r="490855" b="6350"/>
                <wp:wrapNone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559680"/>
                          <a:chOff x="0" y="0"/>
                          <a:chExt cx="5627880" cy="3559680"/>
                        </a:xfrm>
                      </wpg:grpSpPr>
                      <wps:wsp>
                        <wps:cNvSpPr/>
                        <wps:spPr>
                          <a:xfrm>
                            <a:off x="64080" y="426240"/>
                            <a:ext cx="205164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公示期满5个工作日后）出国团组：申办学校批件或上级主管部门批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410760"/>
                            <a:ext cx="22035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公示期满5个工作日后）赴港澳台团组：上报上级主管部门，申办批件（一般需5~1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9760"/>
                            <a:ext cx="2157120" cy="15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办证材料，赴省外办办理公务普通护照（一般需5个工作日）及签证（不同国家签证所需时长不一，最长可达3个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2809800"/>
                            <a:ext cx="192708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因公往来港澳通行证或往来台湾通行证（一般需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7560"/>
                            <a:ext cx="6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201240"/>
                            <a:ext cx="961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5240" y="-2371320"/>
                            <a:ext cx="1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3760" y="0"/>
                            <a:ext cx="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400" y="177840"/>
                            <a:ext cx="9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27120" y="-2387880"/>
                            <a:ext cx="144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960" y="-1131840"/>
                            <a:ext cx="1800" cy="42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560" y="-1131120"/>
                            <a:ext cx="1440" cy="3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6760" y="-56520"/>
                            <a:ext cx="1800" cy="29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0.95pt;margin-top:286.6pt;width:443.2pt;height:280.3pt" coordorigin="-219,5732" coordsize="8864,5606">
                <v:roundrect id="shape_0" ID="文本框 2" fillcolor="white" stroked="t" o:allowincell="f" style="position:absolute;left:-118;top:6403;width:3230;height:1583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公示期满5个工作日后）出国团组：申办学校批件或上级主管部门批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文本框 2" fillcolor="white" stroked="t" o:allowincell="f" style="position:absolute;left:5174;top:6379;width:3469;height:1583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公示期满5个工作日后）赴港澳台团组：上报上级主管部门，申办批件（一般需5~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文本框 2" fillcolor="white" stroked="t" o:allowincell="f" style="position:absolute;left:-219;top:8661;width:3396;height:239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准备办证材料，赴省外办办理公务普通护照（一般需5个工作日）及签证（不同国家签证所需时长不一，最长可达3个月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文本框 2" fillcolor="white" stroked="t" o:allowincell="f" style="position:absolute;left:5208;top:10157;width:3034;height:1180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领取因公往来港澳通行证或往来台湾通行证（一般需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3818,5744" to="3828,6054" ID="直接连接符 1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310,6049" to="3823,6061" ID="直接连接符 12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13" stroked="t" o:allowincell="f" style="position:absolute;left:2309;top:1998;width:1;height:325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line id="shape_0" from="4921,5732" to="4930,6036" ID="直接连接符 1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920,6012" to="6426,6012" ID="直接连接符 15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16" stroked="t" o:allowincell="f" style="position:absolute;left:6438;top:1972;width:1;height:342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1375;top:3950;width:2;height:664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6681;top:3951;width:1;height:477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" stroked="t" o:allowincell="f" style="position:absolute;left:6721;top:5643;width:2;height:471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124460</wp:posOffset>
                </wp:positionV>
                <wp:extent cx="2050415" cy="744220"/>
                <wp:effectExtent l="6985" t="6350" r="6985" b="6985"/>
                <wp:wrapNone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获上级主管部门批件后，提交办证材料，或凭省台办赴台批件自行申请签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254.5pt;margin-top:9.8pt;width:161.4pt;height: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获上级主管部门批件后，提交办证材料，或凭省台办赴台批件自行申请签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295910</wp:posOffset>
                </wp:positionV>
                <wp:extent cx="3914775" cy="1230630"/>
                <wp:effectExtent l="7620" t="6350" r="339725" b="6985"/>
                <wp:wrapNone/>
                <wp:docPr id="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抵达境内后，务必保存好出访用证照信息页和签证（签注）页扫描件、登机牌和相关票据。7日内（含周末和节假日）归还证照至相应上级主管部门（注：中国大陆籍人员赴台通行证，按学校相关规定管理；港澳台籍/外籍人员自行保管出国（境）证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58.15pt;margin-top:23.3pt;width:308.2pt;height:9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抵达境内后，务必保存好出访用证照信息页和签证（签注）页扫描件、登机牌和相关票据。7日内（含周末和节假日）归还证照至相应上级主管部门（注：中国大陆籍人员赴台通行证，按学校相关规定管理；港澳台籍/外籍人员自行保管出国（境）证照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 w:cs="Times New Roman"/>
          <w:b/>
          <w:bCs/>
          <w:sz w:val="28"/>
          <w:szCs w:val="28"/>
        </w:rPr>
        <w:t>二、出访归来后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2"/>
        </w:rPr>
      </w:pPr>
      <w:r>
        <w:rPr>
          <w:rFonts w:eastAsia="宋体" w:cs="Times New Roman"/>
          <w:b/>
          <w:bCs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1753870</wp:posOffset>
                </wp:positionV>
                <wp:extent cx="2152650" cy="583565"/>
                <wp:effectExtent l="6350" t="6985" r="6985" b="6350"/>
                <wp:wrapNone/>
                <wp:docPr id="9" name="文本框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返校材料审批通过后，到对外处领取办结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88" fillcolor="white" stroked="t" o:allowincell="f" style="position:absolute;margin-left:130.4pt;margin-top:138.1pt;width:169.45pt;height:4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返校材料审批通过后，到对外处领取办结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668270</wp:posOffset>
                </wp:positionV>
                <wp:extent cx="1659890" cy="583565"/>
                <wp:effectExtent l="6350" t="6985" r="6985" b="6350"/>
                <wp:wrapNone/>
                <wp:docPr id="10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到计财处或科技开发部办理相应核销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31" fillcolor="white" stroked="t" o:allowincell="f" style="position:absolute;margin-left:148.65pt;margin-top:210.1pt;width:130.6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到计财处或科技开发部办理相应核销手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732790</wp:posOffset>
                </wp:positionV>
                <wp:extent cx="7620" cy="316865"/>
                <wp:effectExtent l="52070" t="5080" r="55245" b="0"/>
                <wp:wrapNone/>
                <wp:docPr id="11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4.05pt;margin-top:57.7pt;width:0.55pt;height:24.9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8435</wp:posOffset>
                </wp:positionH>
                <wp:positionV relativeFrom="paragraph">
                  <wp:posOffset>1478915</wp:posOffset>
                </wp:positionV>
                <wp:extent cx="7620" cy="274320"/>
                <wp:effectExtent l="52705" t="5080" r="5461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14.05pt;margin-top:116.45pt;width:0.55pt;height:21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2338070</wp:posOffset>
                </wp:positionV>
                <wp:extent cx="7620" cy="316865"/>
                <wp:effectExtent l="52070" t="5080" r="55245" b="0"/>
                <wp:wrapNone/>
                <wp:docPr id="1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15.85pt;margin-top:184.1pt;width:0.55pt;height:24.9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133215</wp:posOffset>
                </wp:positionV>
                <wp:extent cx="1752600" cy="685800"/>
                <wp:effectExtent l="6350" t="6985" r="6985" b="6985"/>
                <wp:wrapNone/>
                <wp:docPr id="1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获省台港澳办任务批件后，提交办证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276.05pt;margin-top:-325.45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获省台港澳办任务批件后，提交办证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852805</wp:posOffset>
                </wp:positionV>
                <wp:extent cx="3873500" cy="429260"/>
                <wp:effectExtent l="6350" t="6350" r="6985" b="7620"/>
                <wp:wrapNone/>
                <wp:docPr id="1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上提交返校材料（特殊类别人员线下提交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60.85pt;margin-top:67.15pt;width:304.95pt;height:3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线上提交返校材料（特殊类别人员线下提交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3:00Z</dcterms:created>
  <dc:creator>liuxuan</dc:creator>
  <dc:description/>
  <dc:language>en-US</dc:language>
  <cp:lastModifiedBy>Administrator</cp:lastModifiedBy>
  <dcterms:modified xsi:type="dcterms:W3CDTF">2024-12-20T03:1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BEBB60CE4929B665608DA84C9107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