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健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立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伟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与自动化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陵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Liwei DU</cp:lastModifiedBy>
  <cp:lastPrinted>2016-05-17T10:25:00Z</cp:lastPrinted>
  <dcterms:modified xsi:type="dcterms:W3CDTF">2023-06-29T08:30:00Z</dcterms:modified>
  <cp:revision>7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