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唐斌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89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6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28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外国语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带队老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福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廖建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98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eastAsia="zh-CN"/>
              </w:rPr>
              <w:t>04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eastAsia="zh-CN"/>
              </w:rPr>
              <w:t>28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外国语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泉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马凯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9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eastAsia="zh-CN"/>
              </w:rPr>
              <w:t>9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eastAsia="zh-CN"/>
              </w:rPr>
              <w:t>6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30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外国语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宁夏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银川</w:t>
            </w:r>
          </w:p>
        </w:tc>
      </w:tr>
      <w:tr>
        <w:trPr>
          <w:trHeight w:val="9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林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98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5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30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外国语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eastAsia="zh-CN"/>
              </w:rPr>
              <w:t>漳州</w:t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cs="DFKai-SB;Microsoft JhengHei Light"/>
                <w:sz w:val="24"/>
                <w:szCs w:val="21"/>
                <w:lang w:eastAsia="zh-CN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dc:language>en-US</dc:language>
  <cp:lastModifiedBy>Yif</cp:lastModifiedBy>
  <cp:lastPrinted>2016-05-17T10:25:00Z</cp:lastPrinted>
  <dcterms:modified xsi:type="dcterms:W3CDTF">2019-07-05T06:32:25Z</dcterms:modified>
  <cp:revision>4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