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陶红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副教授、经济贸易系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周小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教授、</w:t>
            </w:r>
            <w:r>
              <w:rPr>
                <w:sz w:val="24"/>
              </w:rPr>
              <w:t>经济研究院院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房桃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副教授、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陈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  <w:sz w:val="24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6-05-17T10:25:00Z</cp:lastPrinted>
  <dcterms:modified xsi:type="dcterms:W3CDTF">2019-09-06T06:09:51Z</dcterms:modified>
  <cp:revision>11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