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福州大学语言类外国文教专家离职涉外手续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正常合同终止，不再续聘，聘用单位提前两个月报告对外处，提交《福州大学语言类外国文教专家年度聘用审核表》，外国专家证原件及境外人员住宿登记卡原件。对外处审批后，通知聘用单位外事联络员。对外处负责到省外国（海外）专家局等部门办理相关证件注销手续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二、非正常合同中止，不再聘用，聘用单位两个月书面报告对外处，提交外国专家证原件及境外人员住宿登记卡原件。对外处审批后，通知聘用单位外事联络员。对外处负责到省外专局等部门办理相关证件注销手续。此外，外专必须根据《中华人民共和国外国人入境出境管理条例》离境前一个月办理居留许可注销手续。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以上手续完毕，可提供外专证注销证明及《外国文教专家和外籍专业人员推荐信》等离职证明材料。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聘用单位需掌握外专离境情况，及时向对外处报备，对外处统一向福州市公安局出入境管理处报备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对外合作与交流处联系人：吴老师  </w:t>
      </w:r>
      <w:r>
        <w:rPr>
          <w:rFonts w:eastAsia="仿宋" w:cs="仿宋" w:ascii="仿宋" w:hAnsi="仿宋"/>
          <w:b/>
          <w:bCs/>
          <w:sz w:val="28"/>
          <w:szCs w:val="28"/>
        </w:rPr>
        <w:t>22865231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32:00Z</dcterms:created>
  <dc:creator>Administrator</dc:creator>
  <dc:description/>
  <cp:keywords/>
  <dc:language>en-US</dc:language>
  <cp:lastModifiedBy>admin</cp:lastModifiedBy>
  <cp:lastPrinted>2018-04-12T08:43:00Z</cp:lastPrinted>
  <dcterms:modified xsi:type="dcterms:W3CDTF">2018-04-12T00:43:00Z</dcterms:modified>
  <cp:revision>3</cp:revision>
  <dc:subject/>
  <dc:title>福州大学语言外国文教专家离职涉外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