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日本长崎外国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NICS</w:t>
      </w:r>
      <w:r>
        <w:rPr/>
        <w:t>项目报名表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73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G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及年级排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4951730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人情况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245.55pt;mso-wrap-distance-left:9pt;mso-wrap-distance-right:9pt;mso-wrap-distance-top:0pt;mso-wrap-distance-bottom:0pt;margin-top:3.6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情况简介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0:00Z</dcterms:created>
  <dc:creator>sevenpigs</dc:creator>
  <dc:description/>
  <cp:keywords/>
  <dc:language>en-US</dc:language>
  <cp:lastModifiedBy>HUHU</cp:lastModifiedBy>
  <dcterms:modified xsi:type="dcterms:W3CDTF">2014-09-26T06:48:00Z</dcterms:modified>
  <cp:revision>4</cp:revision>
  <dc:subject/>
  <dc:title>参加德国交换生项目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