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邀 请 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eastAsia="方正小标宋简体" w:cs="黑体;SimHei" w:ascii="方正小标宋简体" w:hAnsi="方正小标宋简体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致中国驻日本大使馆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州大学因需要开展日本文学、日本语言文化研究等学术科研活动，拟于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邀请日本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大学教育文化学部的教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姓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名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性别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，国籍：日本，出生日期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，护照号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来我校进行学术交流访问，时间自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，拟于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由上海入境，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离境。望使馆批准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次入境停留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天的访问签证，万分感谢！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先生的往返机票费及访问期间的食住行由我校负责。我校在此担保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先生会按时出入境。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cs="仿宋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邀请单位联系人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联系电话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18"/>
        <w:rPr/>
      </w:pPr>
      <w:r>
        <w:rPr>
          <w:rFonts w:ascii="仿宋_GB2312;仿宋" w:hAnsi="仿宋_GB2312;仿宋" w:cs="仿宋" w:eastAsia="仿宋_GB2312;仿宋"/>
          <w:b/>
          <w:spacing w:val="-6"/>
          <w:sz w:val="32"/>
          <w:szCs w:val="32"/>
        </w:rPr>
        <w:t>地    址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  州  大  学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学院</w:t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5544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请确认办理签证的使馆或领馆名称，据实填写，邀请函须学院院长签字，打印时请将此括号中内容删去）</w:t>
      </w:r>
    </w:p>
    <w:p>
      <w:pPr>
        <w:pStyle w:val="Normal"/>
        <w:widowControl/>
        <w:shd w:fill="FFFFFF" w:val="clear"/>
        <w:snapToGrid w:val="false"/>
        <w:ind w:firstLine="5544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4:00Z</dcterms:created>
  <dc:creator>Administrator</dc:creator>
  <dc:description/>
  <cp:keywords/>
  <dc:language>en-US</dc:language>
  <cp:lastModifiedBy>admin</cp:lastModifiedBy>
  <dcterms:modified xsi:type="dcterms:W3CDTF">2015-11-06T02:16:00Z</dcterms:modified>
  <cp:revision>8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