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魏明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6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3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杨文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3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博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湖南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常德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韩李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8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博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山西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潞城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陈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博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安徽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桐城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刘真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2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永安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李小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安徽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长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余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化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厦门</w:t>
            </w:r>
          </w:p>
        </w:tc>
      </w:tr>
      <w:tr>
        <w:trPr>
          <w:trHeight w:val="12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24"/>
                <w:szCs w:val="21"/>
                <w:lang w:val="en-US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10-25T01:42:20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