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4"/>
        <w:gridCol w:w="2348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毓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电气工程与自动化学院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电气工程与自动化学院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逢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电气工程与自动化学院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电气工程与自动化学院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海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80" w:hanging="16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电气工程与自动化学院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9-06-19T16:04:00Z</cp:lastPrinted>
  <dcterms:modified xsi:type="dcterms:W3CDTF">2019-06-27T01:18:22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